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ЯЗО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Вязовский сельсовет Ташлинского района Оренбургской области от 29.09.2021 года № 9/48-рс "Об утверждении Положения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 муниципальном образовании Вяз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.1 </w:t>
      </w:r>
      <w:bookmarkStart w:id="0" w:name="_Hlk77673480"/>
      <w:r>
        <w:rPr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Вязовский сельсовет Ташлинского района Оренбургской области, Совет депутатов муниципального образования Вяз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Вязовский сельсовет Ташлинского района Оренбургской области от 29.09.2021 года № 9/48-рс " Об утверждении Положения о муниципальном контроле на </w:t>
      </w:r>
      <w:r>
        <w:rPr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муниципального образования Вязовский сельсовет Ташлинского района Оренбургской области":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5 Положения "К</w:t>
      </w:r>
      <w:r>
        <w:rPr>
          <w:bCs/>
          <w:color w:val="000000"/>
          <w:sz w:val="28"/>
          <w:szCs w:val="28"/>
        </w:rPr>
        <w:t>лючевые показатели муниципального контроля на автомобильном транспорте и их целевые значения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Вяз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О.В. Мишие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А.Н. Решетов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лючевые показател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контроля на автомобильном транспорте,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7"/>
        </w:rPr>
        <w:t>на территории муниципального образования Вязовский сельсовет Ташлинского района Оренбургской области и их целевые значения, индикативные показатели муниципального контроля на автомобильном транспорте, 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территории муниципального образования Вязовский сельсовет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ренбургского района Оренбургской област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32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муниципального контроля на автомобильном транспорте, городском наземном транспорте и в дорожном хозяйстве и их целевые знач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18"/>
          <w:szCs w:val="27"/>
        </w:rPr>
      </w:pPr>
      <w:r>
        <w:rPr>
          <w:b/>
          <w:color w:val="000000"/>
          <w:sz w:val="1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ючевые 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, в результате чего была снят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гроза причинения вреда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торых причинен вред (ущерб) или была создана угроза его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числ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ивших жало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на автомобильном транспорте, городском наземном транспорте и в дорожном хозяйстве на территории муниципального образования Вязо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28"/>
        <w:gridCol w:w="26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sz w:val="40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5:00Z</dcterms:created>
  <dc:creator>админ</dc:creator>
  <dc:description/>
  <cp:keywords/>
  <dc:language>en-US</dc:language>
  <cp:lastModifiedBy>пк</cp:lastModifiedBy>
  <cp:lastPrinted>2021-12-20T07:48:00Z</cp:lastPrinted>
  <dcterms:modified xsi:type="dcterms:W3CDTF">2021-12-20T04:49:00Z</dcterms:modified>
  <cp:revision>78</cp:revision>
  <dc:subject/>
  <dc:title>Р Е Ш Е Н И Е</dc:title>
</cp:coreProperties>
</file>